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07:00Z</dcterms:created>
  <dc:creator>Copy Centar Manuela</dc:creator>
  <dc:description/>
  <cp:keywords/>
  <dc:language>en-US</dc:language>
  <cp:lastModifiedBy>bpolansky</cp:lastModifiedBy>
  <cp:lastPrinted>2015-03-18T14:32:00Z</cp:lastPrinted>
  <dcterms:modified xsi:type="dcterms:W3CDTF">2015-05-05T13:13:00Z</dcterms:modified>
  <cp:revision>4</cp:revision>
  <dc:subject/>
  <dc:title>AUTOCAMP IN CROATIA</dc:title>
</cp:coreProperties>
</file>